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РЕДДИПЛОМНОЙ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реддипломной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Указание вида практики, способа и формы ее проведения.</w:t>
      </w:r>
    </w:p>
    <w:p>
      <w:pPr>
        <w:pStyle w:val="Default"/>
        <w:ind w:firstLine="709"/>
        <w:jc w:val="both"/>
        <w:rPr/>
      </w:pPr>
      <w:bookmarkStart w:id="1" w:name="sub_10032"/>
      <w:bookmarkEnd w:id="1"/>
      <w:r>
        <w:rPr/>
        <w:t>Практика имеет целью комплексное освоение обучающимися всех видов профессиональной деятельности по специальности 38.02.04 Коммерция (по отраслям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Default"/>
        <w:ind w:firstLine="709"/>
        <w:jc w:val="both"/>
        <w:rPr/>
      </w:pPr>
      <w:r>
        <w:rPr/>
        <w:t>Вид практики - производственная (преддипломная) практика.</w:t>
      </w:r>
    </w:p>
    <w:p>
      <w:pPr>
        <w:pStyle w:val="Default"/>
        <w:ind w:firstLine="709"/>
        <w:jc w:val="both"/>
        <w:rPr/>
      </w:pPr>
      <w:r>
        <w:rPr/>
        <w:t>Производственная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непрерывно после освоения учебной практики и производственной практики по профилю специа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в организац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риод прохождения производственной (преддипломной) практики обучающиеся могут зачисляться на вакантные должности, если работа соответствует требованиям программы производственной (преддипломной) практи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хождения производственной (преддипломной) практики - 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еддипломной практики, реализуемой в рамках модулей ПМ.01, ПМ.02, ПМ. 03, по каждому из видов профессиональной деятельности, предусмотренных ФГОС СПО,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и товаров по количеству и качест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гов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коммерческих связей; соблюдения правил торгов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подготовке товаров к продаже, их выкладке и 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оборудования в соответствии с назначением и соблюдения правил охраны труда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.Организация и проведение экономической и маркетинговой деятельност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финансовых документов и от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енежных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сновных нал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оказателей финансово-хозяйственной деятельности торгов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отребностей (спроса) на това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аркетинговых мероприятий в соответствии с конъюнктурой ры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роведении рекламных акций и компаний, других маркетинговых коммуник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аркетинговой среды организаци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3.Управление ассортиментом, оценка качества и обеспечения сохранности товар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ей ассорти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товаров по ассортиментной принадле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товаров в соответствии с установленными требова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градаций кач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и марк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ежима и сроков хранения то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эпидемиологических требований к товарам, упаковке, условиям и срокам хра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31"/>
      </w:tblGrid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М 0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рганизация и управление торгово-сбытовой деятельностью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нимать товары по количеству и качеству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дентифицировать вид, класс и тип организаций розничной торговл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1.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сплуатировать торгово-технологическое оборудова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льзоваться иностранным языком как средством делового общен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М 0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рганизация и проведение экономической и маркетинговой деятельност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основывать целесообразность использования и применять маркетинговые коммуникаци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вовать в маркетинговых исследованиях рынка, разработке и реализации маркетинговых решений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ализо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2.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льзоваться иностранным языком как средством делового общен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М 0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Управление ассортиментом, оценка качества и обеспечение сохраняемости товаров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ценивать и расшифровывать маркировку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К 3.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льзоваться иностранным языком как средством делового общения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(по отраслям) на базе основного общего образования проходят производственную (преддипломную) практику на третьем курсе в 6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Нормативный срок, общая трудоемкость программы производственной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дипломной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4 Коммерция (по отраслям). Объем образовательной нагрузки – 144 часов (4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843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М 01 Организация и управление торгово-сбытовой деятельностью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48 час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Идентифицировать вид, класс и тип организаций розничной торговли.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документов, регламентирующих деятельность предприятия; миссию, цели и задачи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Масштабы деятельности предприятия (объем товарооборота; численность персонала по категориям и в целом; формы торгового обслуживания, соответствие торговых площадей нормативам; основные и оборотные средств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хемы управления предприятием, характеристики организационных отношений между структурными подразделениями; организация коммерческой деятельности предприятия (кто и какие функции выполняе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  <w:tab w:val="left" w:pos="218" w:leader="none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о структурой подразделения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кадрового потенциала предприятия, процессы его формирования и развития (профессиональный и квалифицированный соста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Анализ эффективности использования площадей помещений и оборудования, соответствие оборудования современным требованиям оснащения предприятия розничной торгов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группировать ассортимент товаров в отделах предприятия по определенным признак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анализировать факторы, влияющие на ассортимент и качество товаров при реализации товародви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и характеристика торгово-технологического процесса торгового предпри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знакомиться со сроками и условиями хранения товар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предложений по сокращению товарных потер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ать оценку обеспечения товародвижения в торговом за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знакомиться с порядком проведения государственного контроля и надзора за соблюдением Правил торговл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йствующего законодательства, санитарно-эпидемиологических требований к организациям розничной торговли;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ФЗ «О защите прав потребителей», «О техническом регламент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делать выводы по совершенствованию торгово-технологического процесса магаз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процессом организации деятельности персонала, с построением работы с коллективом, мотив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сти маркетинговые исследования, направленные на изучение микроклимата в коллективе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ь оценку деятельности персонал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</w:tabs>
              <w:snapToGrid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Применять в коммерческой деятельности методы, средства и приемы менеджмента, делового и управленческого общения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</w:tabs>
              <w:snapToGrid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Эксплуатировать торгово-технологическое оборудование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мероприятиями, направленными на охрану труда и технику безопасности, с мероприятиями, направленными на противопожарную безопасность; дать оценку соблюдения правил и инструкций работниками данного предприятия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К 1.3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ть товары по количеству и качеству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непосредственное участие в приемке товаров по количеству и ка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правильность оформления документов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К 1.5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казывать основные и дополнительные услуги оптовой и розничной торговли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ывать услуги розничной торговли с соблюдением Правил торговли, действующего законодательства, санитарно-эпидемиологических требований к организациям розничной торговл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К 1.6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Участвовать в работе по подготовке организации к добровольной сертификации услу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участие в работе по подготовке организации к добровольной сертификации услуг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знакомление с перечнем основных источников закупки товар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пределить примерные доли разных поставщиков в общем объеме закуп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зучение порядка и сроков заключения договоров с поставщик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ить договор на поставку това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отать заказ или заявку поставщику и документально оформи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ально оформить приемку товаров. Анализ правильности заполнения доку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8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отать анкеты по сбору статистической информации; собрать информацию путем наблюдений; обработать данную информацию; выполнить расчеты статистических показателей и сформулировать основные выводы. Осуществить комплексный анализ изучаемых социально-экономических явлений и процессов, в т.ч. с использованием средств вычислительной техник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9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ить хозяйственные операции по поступлению, перемещению и отпуску товаров, а также правильно выбирать поставщика, определять необходимую для предприятия систему запасов;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 02. Организация и проведение экономической и маркетингов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48 час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ab/>
              <w:t>Ознакомиться с документами направляющими и регулирующими деятельность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ab/>
              <w:t>Рассчитать по принятой методике основные экономические показатели хозяйственной деятельности предприятия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ab/>
              <w:t>Проанализировать, дать оценку основных показателей деятельности предприятия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оценку порядку хранения организационно-распорядительных, товарно-сопроводительных документов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спользуя методы и приемы финансово-хозяйственной деятельности для разных видов анализа, рассчитать по принятой методологии основные экономические показатели организации торговли за 2 последних года, 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имере организации провести анализ общего объема продаж, анализ ритмичности   и равномерности выполнения плана оборота розничной торговли, влияние факторов на объемы продаж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ить резервы повышения эффективности хозяйствования торгового предприятия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оценку доходов и доходности в торговом предприятии, определить пути повышения доходности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общую оценку финансового состояния торгового предприятия, сделать вывод, внести предложения по повышению ее эффективност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ать показатели эффективности использования торгового потенциала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ать показатели эффективности трудовой деятельности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интегральные показатели экономической эффективности хозяйственной деятельности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ать показатель темпа интенсивности развития торгового предприятия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оказатель темпа экономического роста предприятия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вероятности банкротства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ить аналитическую записку с выводами и предложен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считать производительность труда работника. Рассчитать заработную плату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right="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смотреть виды потребностей, удовлетворяемые товарами организации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явить мероприятия по регулированию и формированию спроса в организации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ыявить типы маркетинга в зависимости от вида спроса на конкретные товары в данной организации, описать и привести примеры; сформулировать задачи, предложить конкретные мероприятия по их решению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анализировать применяемые методы стимулирования сбыта на товары, описать их, разработать практические рекомендации по формированию спроса и стимулирования сбыта продукта для различных целевых сегментов;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исать фирменный стиль компании (добавить фото), если нет оформить свои предло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анализировать виды рекламы, рекламные мероприятия, средства рекламы в организаци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6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босновывать целесообразность использования и применять маркетинговые коммуникации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основать целесообразность использования и применения маркетингов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ь участие в рекламной деятельности предприятия, в проведении рекламных а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ять непосредственное участие в организации и проведении реклам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цели и задачи рекламной камп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анализировать виды рекламы, рекламные мероприятия, средства рекламы в организации; предложить и разработать рекламное сообщение, макет рекламного объ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ложить мероприятия ПР дл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авить план работы; определить средства рекламы; Определить затраты связанные с рекламной акцией; определить экономическую эффективность; составить отчет о работе; дать оценку и разработать стратегию, направленную на активизацию рекламной работы предприятия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Участвовать в маркетинговых исследованиях рынка, разработке и реализации маркетинговых решений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ыявить потребности на целевых сегментах рынк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анализировать применяемые методы стимулирования сбыта на товары, разработать и предложить новые методы стимулирования сбы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ать анкету для проведения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сти маркетинговые исследования в организации методом опроса, методом анкет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ставить результаты в виде диаграмм, описания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ставить выводы и рекомендации по проведенному исследован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делать выводы и внести рекомендации по итогам исследования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8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оанализировать распределение и сбыт реализуемой продукции в данном предприят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ить план мероприятий, направленных на стимулирование сбыта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ределить факторы конкурентоспособности для оценки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ценить компанию и её конкурентов, данные занести в таблицы, произвести расчеты с учетом коэффициента весом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строить многоугольник конкурентоспособ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делать выводы о конкурентоспособности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рать товар для анализа его конкурентоспособности, произвести расчет интегрального показателя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2.9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ить приходные и расходные кассовые орде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ить кассовый отчет на основании приходных и расходных докум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авить товарный отчет на основании приходных и расходных документов, вывести остаток на конец отчетного период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ить и оформить акты на брак, недостачу, пересортицу товаров и приемо-сдаточные акты при передаче материальных ценностей.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 03. Управление ассортиментом, оценка качества и обеспечение сохраняемости това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48 час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ть оценку достаточности количества и ассортимента товаров для обеспечения бесперебойной торговл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ыявить потребности на целевых сегментах рынка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овести комплексный анализ и дать оценку ассортиментной, ценовой и сбытовой политики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показатели качества товаров и услуг, применить их при оценке качества товаров и услуг торговли;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К 3.2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учить виды товарных поте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обрести навыки расчета товарных поте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нять участие в мероприятиях по их предупреждению или списанию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ценивать и расшифровывать маркировку в соответствии с установленными требованиям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пределить соответствие сведений, указанных на маркировке, установленным требованиям стандартов и Федерального Закона «О защите прав потребителей»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группировать ассортимент товаров в отделах предприятия по определе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ать квалифицированную характеристику ассортименту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основными приемами осмотра изделий при проверк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ать оценку качеству товаров по органолептическим показателям и установление требованиям стандартов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извести проверку сроков годности и сроков эксплуатации товаров, их соответствие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ать оценку по соблюдению условий и сроков хранения и реализации товаров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6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ь оценку по соблюдению оптимальных условий, сроков хранения и транспортирования, санитарно-эпидемиологических требований к товар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ь оценку по соблюдению требований к товарам и упаковке работниками данного предприятия розничной торговл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брести навыки расчета товарных поте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ь участие в мероприятиях по их предупреждению или списанию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извести перевод внесистемных единиц измерения в системные (перевести размер обуви из метрической системы нумерации в штихмассовую и т. д.)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3.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ять участие в мероприятиях по осуществлению контроля качества товаров и услуг; ознакомиться с содержанием актов проверки предприятия контролирующими органами.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Всего 144 час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реддипломной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реддипломной)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умений и приобретения практического опыта формирующихся компетенций в рамках освоения производственной (преддипломной) практики. В соответствии с учебным планом и программой производственной (преддипломной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(преддипломной) практики обучающийся представляет письменный отчет, который составляется по результатам работы в объеме до 25 страниц печатного текста. Вопросы, освященные в отчете, должны соответствовать индивидуальному заданию, выданному научным руководителем выпускной квалификацион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тено (отлич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унин, В. А. Маркетинг: учебник / В. А. Алексунин. – 6-е изд., стер. – Москва: Дашков и К°, 2019. – 200 с.: ил. – Режим доступа: по подписке. – URL: https://biblioclub.ru/index.php?page=book&amp;id=573217. – Библиогр. в кн. – ISBN 978-5-394-03163-2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ва, Н. А. Финансы, налоги и налогообложение: учебник: [16+] / Н. А. Бондарева. – Москва: Университет Синергия, 2018. – 128 с.: ил. – (Легкий учебник). – Режим доступа: по подписке. – URL: https://biblioclub.ru/index.php?page=book&amp;id=490890. – Библиогр. с: 124 - 126. – ISBN 978-5-4257-0274-6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арева, О. А. Товароведение продовольственных и непродовольственных товаров: учебник: [12+] / О. А. Косарева. – Москва: Университет Синергия, 2020. – 452 с.: схем., табл., ил. – Режим доступа: по подписке. – URL: https://biblioclub.ru/index.php?page=book&amp;id=617835. – ISBN 978-5-4257-0453-5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цева, Г. В. Товароведение продовольственных товаров и продукции общественного питания: учебное пособие: [12+] / Г. В. Мезенцева; науч. ред. Е. В. Асмолова. – Воронеж: Воронежский государственный университет инженерных технологий, 2019. – 185 с. – Режим доступа: по подписке. – URL: https://biblioclub.ru/index.php?page=book&amp;id=601542. – Библиогр.: с. 183. – ISBN 978-5-00032-405-9. – Текст: электронный..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Памбухчиянц, О. В. Организация торговли: учебник: [12+] / О. В. Памбухчиянц. – Москва: Дашков и К°, 2018. – 294 с.: ил. – (Среднее профессиональное образование). – Режим доступа: по подписке. – URL: </w:t>
      </w:r>
      <w:hyperlink r:id="rId2">
        <w:r>
          <w:rPr>
            <w:rStyle w:val="InternetLink"/>
            <w:color w:val="000000"/>
            <w:u w:val="none"/>
          </w:rPr>
          <w:t>https://biblioclub.ru/index.php?page=book&amp;id=496075</w:t>
        </w:r>
      </w:hyperlink>
      <w:r>
        <w:rPr/>
        <w:t>. – ISBN 978-5-394-02189-3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хова, А. Н. Анализ финансово-хозяйственной деятельности предприятия: учебное пособие / А. Н. Торхова. – Изд. 3-е, стер. – Москва; Берлин: Директ-Медиа, 2017. – 104 с.: табл. – Режим доступа: по подписке. – URL: https://biblioclub.ru/index.php?page=book&amp;id=473319. – Библиогр. в кн. – ISBN 978-5-4475-9257-8. – DOI 10.23681/473319. – Текст: электронный.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Чернухина, Г. Н. Техническое оснащение торговых организаций и охрана труда: учебник для студентов среднего профессионального образования, обучающихся по специальности «Коммерция (по отраслям)»: [12+] / Г. Н. Чернухина, Н. Ю. Курганова. – Москва: Московский финансово-промышленный университет «Синергия», 2020. – 316 с.: ил. – Режим доступа: по подписке. – URL: </w:t>
      </w:r>
      <w:hyperlink r:id="rId3">
        <w:r>
          <w:rPr>
            <w:rStyle w:val="InternetLink"/>
            <w:color w:val="000000"/>
            <w:u w:val="none"/>
          </w:rPr>
          <w:t>https://biblioclub.ru/index.php?page=book&amp;id=602811</w:t>
        </w:r>
      </w:hyperlink>
      <w:r>
        <w:rPr/>
        <w:t>. – ISBN 978-5-4257-0479-5. – DOI 10.37791/978-5- 4257-0479-5-2020-1-316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кирова, А. Г. Налоги и налогообложение: учебное пособие для студентов СПО: [12+] / А. Г. Шакирова. – Москва; Берлин: Директ-Медиа, 2020. – 102 с. : ил., табл. – Режим доступа: по подписке. – URL: https://biblioclub.ru/index.php?page=book&amp;id=570998. – ISBN 978-5-4499-0430-0. – DOI 10.23681/570998. – Текст: электро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енко, О. Я. Товароведение продовольственных товаров: сборник тестов: [12+] / О. Я. Афанасенко. – 2-е изд., доп. – Минск: РИПО, 2016. – 131 с. – Режим доступа: по подписке. – URL: https://biblioclub.ru/index.php?page=book&amp;id=463520. – Библиогр. в кн. – ISBN 978-985-503-575-7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анова, И. В. Организация и технология торговли: учебное пособие: [12+] / И. В. Грибанова, Н. В. Смирнова. – 4-е изд., стер. – Минск: РИПО, 2016. – 204 с. : схем., таб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63609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985-503-549-8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нова, И. В. Товароведение: учебное пособие: [12+] / И. В. Грибанова, Л. И. Первойкина. – 2-е изд., стер. – Минск: РИПО, 2016. – 360 с. – Режим доступа: по подписке. – URL: https://biblioclub.ru/index.php?page=book&amp;id=463610. – библиогр. в кн. – ISBN 978-985-503-581-8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ышева, Л. А. Экономика, маркетинг, менеджмент: учебное пособие: [16+] / Л. А. Дробышева. – 5-е изд. – Москва: Дашков и К°, 2019. – 152 с.: ил. – Режим доступа: по подписке. – URL: https://biblioclub.ru/index.php?page=book&amp;id=573389. – ISBN 978-5-394-02732-1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, Е. А. Ценообразование: практикум: [12+] / Е. А. Забелина. – Минск: РИПО, 2016. – 156 с.: табл. – Режим доступа: по подписке. – URL: https://biblioclub.ru/index.php?page=book&amp;id=463702. – Библиогр. в кн. – ISBN 978-985-503-585-6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, О. А. Теоретические основы товароведения: учебник: [16+] / О. А. Косарева. – Москва: Университет Синергия, 2017. – 177 с.: ил., табл. – (Легкий учебник). – Режим доступа: по подписке. – URL: https://biblioclub.ru/index.php?page=book&amp;id=455426. – Библиогр. в кн. – ISBN 978-5-4257-0252-4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цева, Г. В. Контроль качества продовольственных товаров: учебное пособие: [12+] / Г. В. Мезенцева; науч. ред. Е. В. Асмолова. – Воронеж: Воронежский государственный университет инженерных технологий, 2018. – 145 с.: ил. – Режим доступа: по подписке. – URL: https://biblioclub.ru/index.php?page=book&amp;id=561763. – Библиогр. в кн. – ISBN 978-5-00032-377-9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овароведения: учебное пособие: [16+] / В. Е. Сыцко, Л. В. Целикова, Т. Ф. Марцинкевич и др.; под ред. В. Е. Сыцко. – Минск: РИПО, 2019. – 264 с. : ил., табл. – Режим доступа: по подписке. – URL: https://biblioclub.ru/index.php?page=book&amp;id=600013. – Библиогр.: с. 237-239. – ISBN 978-985-503-939-7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й, Н. С. Товарная инновационная политика: учебное пособие: [12+] / Н. С. Палий. – Москва; Берлин: Директ-Медиа, 2021. – 185 с. : ил., табл. – Режим доступа: по подписке. – URL: https://biblioclub.ru/index.php?page=book&amp;id=599897. – Библиогр. в кн. – ISBN 978-5-4499-1702-7. – DOI 10.23681/599897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10</w:t>
        </w:r>
      </w:hyperlink>
      <w:r>
        <w:rPr>
          <w:rFonts w:cs="Times New Roman" w:ascii="Times New Roman" w:hAnsi="Times New Roman"/>
          <w:sz w:val="24"/>
          <w:szCs w:val="24"/>
        </w:rPr>
        <w:t>. – ISBN 978-5-394-02186-2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бухчиянц, О. В. Основы коммерческой деятельности: учебник / О. В. Памбухчиянц. – 2-е изд., стер. – Москва: Дашков и К°, 2019. – 284 с.: ил. – (Среднее профессиональное образование). – Режим доступа: по подписке. – URL: https://biblioclub.ru/index.php?page=book&amp;id=573214. – Библиогр. в кн. – ISBN 978-5-394-03076-5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отребителей: учебное пособие / под ред. Н. И. Лыгиной, Г. А. Васильева. – 2-е изд., перераб. и доп. – Москва: Юнити, 2015. – 238 с. – Режим доступа: по подписке. – URL: https://biblioclub.ru/index.php?page=book&amp;id=117714. – Библиогр. в кн. – ISBN 978-5-238-01280-3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, Г. В. Анализ хозяйственной деятельности: учебник: [16+] / Г. В. Савицкая. – Минск: РИПО, 2019. – 374 с.: ил., табл. – Режим доступа: по подписке. – URL: https://biblioclub.ru/index.php?page=book&amp;id=600085. – Библиогр. в кн. – ISBN 978-985-503-942-7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шкова, Т. А. Бизнес-планирование на предприятиях сферы обслуживания: учебное пособие: [12+] / Т. А. Сушкова; науч. ред. Е. В. Асмолова. – Воронеж: Воронежский государственный университет инженерных технологий, 2018. – 187 с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601610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185. – ISBN 978-5-00032-393-9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ассортиментом, оценка качества и обеспечение сохраняемости товаров: МДК 03.01 Теоретические основы товароведения: [16+] / сост. А. В. Курбатов ; Кемеровский государственный университет. – Кемерово: Кемеровский государственный университет, 2018. – 81 с. : ил.,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4228</w:t>
        </w:r>
      </w:hyperlink>
      <w:r>
        <w:rPr>
          <w:rFonts w:cs="Times New Roman" w:ascii="Times New Roman" w:hAnsi="Times New Roman"/>
          <w:sz w:val="24"/>
          <w:szCs w:val="24"/>
        </w:rPr>
        <w:t>. – ISBN 978-5-8353-2414-9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организаций: учебное пособие: [16+] / В. В. Позняков, Л. Г. Колпина, В. К. Ханкевич, В. М. Марочкина; под ред. В. В. Познякова. – Минск: РИПО, 2019. – 332 с.: ил., табл. – Режим доступа: по подписке. – URL: https://biblioclub.ru/index.php?page=book&amp;id=600040. – Библиогр. в кн. – ISBN 978-985-503-912-0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пятов, А. М. Маркетинг: учебник: [16+] / А. М. Чернопятов. – 2-е изд., стер. – Москва; Берлин: Директ-Медиа, 2019. – 439 с.: ил., табл. – Режим доступа: по подписке. – URL: https://biblioclub.ru/index.php?page=book&amp;id=564259. – Библиогр.: с. 411-414. – ISBN 978-5-4499-0100-2. – DOI 10.23681/564259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пятов, А. М. Налоги и налогообложение: учебник: [16+] / А. М. Чернопятов. – Москва; Берлин: Директ-Медиа, 2019. – 346 с. – Режим доступа: по подписке. – URL: https://biblioclub.ru/index.php?page=book&amp;id=498552. – Библиогр.: с. 332-335. – ISBN 978-5-4475-9954-6. – DOI 10.23681/498552. – Текст: электро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ые ак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часть 4 (ГК РФ ч.4) от 18.12.2006 года N 230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N 294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качестве и безопасности пищевых продуктов» от 02.01.2000 N 29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именении контрольно-кассовой техники при осуществлении расчетов в Российской Федерации» от 22.05.2003 N 54-ФЗ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рекламе» от 13.03.2006 N 38-ФЗ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анитарно-эпидемиологическом благополучии населения» от 30.03.1999 N 52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тандартизации в Российской Федерации» от 29.06.2015 N 162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техническом регулировании» от 27.12.2002 N 184-ФЗ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акционерных обществах» (с изм. и доп., вступ. в силу с 13.07.2021) от 26.12.1995 N 208-ФЗ (ред. от 02.07.2021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ествах с ограниченной ответственностью» от 08.02.1998 N 14-ФЗ (ред. от 02.07.2021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защите прав потребителей» от 07.02.1992 N 2300-1 (ред. от 11.06.2021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государственной тайне» от 21.07.1993 N 5485-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4192 – 96 «Маркировка грузов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474 -99 «Упаковка. Маркировка, указывающая на способ обращения с грузам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: портал [Электронный ресурс]. – режим доступа: http: brn.com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. Высшая школа: учебное пособие [Электронный ресурс]. – режим доступа: www.consultant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техническому регулированию и метрологии РОССТАНДАРТ https://www.gost.ru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на базе финансово-кредитных учрежден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РЕДДИПЛОМ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производственную (преддипломную) практику в объеме 144 часов с «____»______________ 20___ г. по «____»______________ 20___ г. в организации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418"/>
        <w:gridCol w:w="1842"/>
        <w:gridCol w:w="1276"/>
        <w:gridCol w:w="1701"/>
        <w:gridCol w:w="1701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уководителя по практической подготовке от коллед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формирован-ности ПК (нужное подчеркнут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по практической подготовке от колледж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дентифицировать вид, класс и тип организаций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лесообразность использования и применять маркетинговые коммун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расшифровывать маркировку в соответствии с установлен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реддипломной) практик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м лицом (руководителем) по практической подготовке от профильной организации и руководителем по практической подготовке от колледжа 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производственную (преддипломную) практику в объеме  144  часов с «____» ______________ 20___ г. по «____» _____________ 20___ г. в организации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реддипломной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, профессиональных и специальных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о-коммуникационные технологии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здорового образа жизни, применение спортивно-оздоровительных методов и средств для коррекции физического развития и телос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ОК 9. Пользоваться иностранным языком как средством деловог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Использование иностранного языка как средство делового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. Логически верно, аргументировано и ясно излагать устную и письменную реч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огически верно, аргументировано и ясно излагать устную и письменную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жизнедеятельности, предотвращение техногенные катастрофы в профессиональной деятельности, организация, проведение и контроль мероприятий по защите работающих и населения от негативных воздействий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установлении контактов с деловыми партнерами, заключении договоров и контроль их выполнения, предъявлять претензии и са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Принимать товары по количеству и качеств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по приемке товары по количеству и ка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Идентифицировать вид, класс и тип организаций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по идентификации вида, класса и типа организаций розничной торг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в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зании основных и дополнительных услуг оптовой и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7.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 Эксплуатировать торгово-технологическое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использования данных бухгалтерского учета для контроля результатов и планирования коммерческой деятельности, проведения учета товаров (сырья, материалов, продукции, тары, других материальных ценностей) и участия в их инвентар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оформлении, проверки правильности составления, обеспечения хранения организационно-распорядительных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применения в практических ситуациях экономических методов, расчёте микроэкономических показателей, их анализе, а также рынки 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пределении основных экономических показателей работы организации, цен, заработной пл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работы  в выявлении потребностей, видов спроса и соответствующие им типы маркетинга для обеспечения целей организации, формировании спроса и стимулировании сбыта тов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практический опыт в обосновании  целесообразности  использования и применения маркетинговых коммуник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Участвовать в маркетинговых исследованиях рынка, разработке и реализации маркетинговых ре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участия в маркетинговых исследованиях рынка, разработке и реализации маркетинговых ре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еализо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еализации сбытовой политике организации в пределах своих должностных обязанностей, оценке конкурентоспособности товаров и конкурентных преимуществ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применении методов и приемов анализа финансово-хозяйственной деятельности при осуществлении коммерческой деятельности, осуществлении денежных расчетов с покупателями, составлении финансовых документов и отч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расчётах товарных потерь и реализации мероприятий по их предупреждению или спис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ценивать и расшифровывать маркировку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оценки и расшифровки маркировки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классификации товаров, идентификации их ассортиментной принадлежности, оценки качества, диагностики дефектов, определении градации ка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контроля условий и сроков хранения и транспортирования товаров, обеспечении их сохраняемости, проверки соблюдения требований к оформлению сопроводитель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беспечении соблюдения санитарно-эпидемиологических требований к товарам и упаковке, оценке качества процессов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. Производить измерения товаров и других объектов, переводить внесистемные единицы измерений в системны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 измерения товаров и других объектов, переводит внесистемные единицы измерений в систем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аботе с документами по подтверждению соответствия, принимает участие в мероприятиях по контро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  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                        Личная подпись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ПРОИЗВОДСТВЕННОЙ (ПРЕДДИПЛОМНОЙ)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(ПРЕДДИПЛОМНАЯ) ПРАК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ИЗВОДСТВЕННУЮ (ПРЕДДИПЛОМНУЮ) ПРАКТИК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GoBack"/>
      <w:bookmarkStart w:id="25" w:name="_GoBack"/>
      <w:bookmarkEnd w:id="25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7" w:name="h133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8" w:name="l70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4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3" w:name="l74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7" w:name="l98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9" w:name="l101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h135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2" w:name="l106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3" w:name="l107"/>
      <w:bookmarkEnd w:id="4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h136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5" w:name="l108"/>
      <w:bookmarkEnd w:id="4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6" w:name="l109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7" w:name="l110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8" w:name="l111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7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6075" TargetMode="External"/><Relationship Id="rId3" Type="http://schemas.openxmlformats.org/officeDocument/2006/relationships/hyperlink" Target="https://biblioclub.ru/index.php?page=book&amp;id=602811" TargetMode="External"/><Relationship Id="rId4" Type="http://schemas.openxmlformats.org/officeDocument/2006/relationships/hyperlink" Target="https://biblioclub.ru/index.php?page=book&amp;id=463609" TargetMode="External"/><Relationship Id="rId5" Type="http://schemas.openxmlformats.org/officeDocument/2006/relationships/hyperlink" Target="https://biblioclub.ru/index.php?page=book&amp;id=495810" TargetMode="External"/><Relationship Id="rId6" Type="http://schemas.openxmlformats.org/officeDocument/2006/relationships/hyperlink" Target="https://biblioclub.ru/index.php?page=book&amp;id=601610" TargetMode="External"/><Relationship Id="rId7" Type="http://schemas.openxmlformats.org/officeDocument/2006/relationships/hyperlink" Target="https://biblioclub.ru/index.php?page=book&amp;id=574228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lib.usu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2:14:00Z</dcterms:created>
  <dc:creator>Шосталь</dc:creator>
  <dc:description/>
  <cp:keywords/>
  <dc:language>en-US</dc:language>
  <cp:lastModifiedBy>Ольга</cp:lastModifiedBy>
  <cp:lastPrinted>2020-09-11T09:06:00Z</cp:lastPrinted>
  <dcterms:modified xsi:type="dcterms:W3CDTF">2021-09-17T17:00:00Z</dcterms:modified>
  <cp:revision>6</cp:revision>
  <dc:subject/>
  <dc:title>Автономная некоммерческая образовательная организация</dc:title>
</cp:coreProperties>
</file>